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akstarindkopa"/>
        <w:numPr>
          <w:ilvl w:val="0"/>
          <w:numId w:val="6"/>
        </w:numPr>
        <w:jc w:val="center"/>
        <w:rPr>
          <w:rFonts w:ascii="Times New Roman" w:hAnsi="Times New Roman" w:cs="Times New Roman"/>
          <w:i/>
          <w:i/>
          <w:iCs/>
          <w:color w:val="275317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  <w:u w:val="single"/>
        </w:rPr>
        <w:t>GRUPAS telpās</w:t>
      </w:r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</w:rPr>
        <w:t xml:space="preserve">           (</w:t>
      </w:r>
      <w:r>
        <w:rPr>
          <w:rFonts w:cs="Times New Roman" w:ascii="Times New Roman" w:hAnsi="Times New Roman"/>
          <w:i/>
          <w:iCs/>
          <w:color w:val="002060"/>
          <w:sz w:val="32"/>
          <w:szCs w:val="32"/>
        </w:rPr>
        <w:t>1.grupa + 7.grupa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Bērnu saraksts no 2025. gada  </w:t>
      </w:r>
      <w:r>
        <w:rPr>
          <w:rFonts w:eastAsia="Calibri" w:cs="Times New Roman" w:ascii="Times New Roman" w:hAnsi="Times New Roman"/>
          <w:b/>
          <w:bCs/>
          <w:color w:val="C00000"/>
          <w:sz w:val="32"/>
          <w:szCs w:val="32"/>
          <w:u w:val="single"/>
        </w:rPr>
        <w:t>1. augusta – 29. augustam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6185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678"/>
                              <w:gridCol w:w="1451"/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ārds Uzvārd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PMEKLĒS IESTĀDI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Viesturs Benuševic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Olīvija Blūm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arlīne Brigzn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Justs Girvaiti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Rūdolfs Jakš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rišjānis Jaunzem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erija Kalniņ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Olivers Keviš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Alekss Kraskur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Naidžels Noll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Dženifera Šteinberg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Leonards Tāramē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arlīna Vild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Rojs Zvaguli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Sāra Žakovk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Sindija Balod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Paula Bartašu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Gabriela Bauman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Amēlija Roze Eglīt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Lukass Olivers Fridrihson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Liliana Tāramē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arolīna Knopken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-15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Luīze Samošk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15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0pt;mso-wrap-distance-right:9pt;mso-wrap-distance-top:0pt;mso-wrap-distance-bottom:0pt;margin-top:9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678"/>
                        <w:gridCol w:w="1451"/>
                        <w:gridCol w:w="251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ārds Uzvārd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PMEKLĒS IESTĀDI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Viesturs Benuševic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Olīvija Blūm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arlīne Brigzn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Justs Girvaiti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Rūdolfs Jakš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rišjānis Jaunzem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erija Kalniņ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Olivers Keviš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Alekss Kraskur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Naidžels Noll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Dženifera Šteinberg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Leonards Tāramē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arlīna Vild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Rojs Zvaguli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Sāra Žakovk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Sindija Balod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Paula Bartašu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Gabriela Bauman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Amēlija Roze Eglīt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Lukass Olivers Fridrihson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Liliana Tāramē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arolīna Knopken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-15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Luīze Samošk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15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Skolotājas: Anita Līdu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B769F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Kristīne Straz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BF4E14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BF4E14"/>
          <w:sz w:val="32"/>
          <w:szCs w:val="32"/>
        </w:rPr>
        <w:t xml:space="preserve">Skolotāja palīgs: Biruta Kolerte 06.08.-29.0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BF4E14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BF4E14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BF4E14"/>
          <w:sz w:val="32"/>
          <w:szCs w:val="32"/>
        </w:rPr>
        <w:t>Mārīte Viliņa 01.08.-29.08.</w:t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eastAsia="Calibri" w:cs="Times New Roman"/>
          <w:b/>
          <w:b/>
          <w:bCs/>
          <w:color w:val="002060"/>
          <w:sz w:val="32"/>
          <w:szCs w:val="32"/>
          <w:u w:val="single"/>
        </w:rPr>
      </w:pPr>
      <w:bookmarkStart w:id="0" w:name="_Hlk159919549"/>
      <w:bookmarkEnd w:id="0"/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  <w:u w:val="single"/>
        </w:rPr>
        <w:t>GRUPAS telpās</w:t>
      </w:r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</w:rPr>
        <w:t xml:space="preserve">     (</w:t>
      </w:r>
      <w:r>
        <w:rPr>
          <w:rFonts w:cs="Times New Roman" w:ascii="Times New Roman" w:hAnsi="Times New Roman"/>
          <w:i/>
          <w:iCs/>
          <w:color w:val="002060"/>
          <w:sz w:val="32"/>
          <w:szCs w:val="32"/>
        </w:rPr>
        <w:t>2. grupa + 7. grupa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Bērnu saraksts no 2025. gada  </w:t>
      </w:r>
      <w:r>
        <w:rPr>
          <w:rFonts w:eastAsia="Calibri" w:cs="Times New Roman" w:ascii="Times New Roman" w:hAnsi="Times New Roman"/>
          <w:b/>
          <w:bCs/>
          <w:color w:val="C00000"/>
          <w:sz w:val="32"/>
          <w:szCs w:val="32"/>
          <w:u w:val="single"/>
        </w:rPr>
        <w:t>1. augusta – 29. augustam</w:t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18895</wp:posOffset>
                </wp:positionV>
                <wp:extent cx="5722620" cy="7111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4256"/>
                              <w:gridCol w:w="1815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ārds Uzvārd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PMEKLĒ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IESTĀDI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Alekss Ruj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Una Ruj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Nora Ziemel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Marks Vild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Eliass Androsov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ristens Brizg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Lūkass Stepiņ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ārlis Toms Brigzn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Mārtiņš Buš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Gabriela Eglīt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Maija Groskaufman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Herberts Jaunzem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8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Hanija Keviš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Terēze Kožarenok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ristīne Matvijenk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Hanna Pacul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Rēzija Samošk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Rainers Tiltiņ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Marko Tuleik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7</w:t>
                                  </w:r>
                                </w:p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5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Vilis Pļaviņ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Odrija Zagorsk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Arnis Vītol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Marta Līna Šķier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Emma Stieģel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15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559.95pt;mso-wrap-distance-left:9pt;mso-wrap-distance-right:9pt;mso-wrap-distance-top:0pt;mso-wrap-distance-bottom:0pt;margin-top:103.85pt;mso-position-vertical-relative:page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4256"/>
                        <w:gridCol w:w="1815"/>
                        <w:gridCol w:w="1815"/>
                      </w:tblGrid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ārds Uzvārd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PMEKLĒ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ESTĀDI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Alekss Ruj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Una Ruj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Nora Ziemel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Marks Vild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Eliass Androsov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ristens Brizg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Lūkass Stepiņ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ārlis Toms Brigzn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Mārtiņš Buš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Gabriela Eglīt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Maija Groskaufman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Herberts Jaunzem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8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Hanija Keviš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Terēze Kožarenok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ristīne Matvijenko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Hanna Pacul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Rēzija Samošk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Rainers Tiltiņ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Marko Tuleiko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7</w:t>
                            </w:r>
                          </w:p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5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Vilis Pļaviņ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Odrija Zagorsk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Arnis Vītol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Marta Līna Šķier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Emma Stieģel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15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501549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501549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Skolotājas: Ligita Rešņ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B769F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Anita Anderson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color w:val="BF4E14"/>
          <w:sz w:val="32"/>
          <w:szCs w:val="32"/>
        </w:rPr>
        <w:t>Skolotāja palīgs: Agra Velvere 11.08.-29.0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BF4E14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BF4E14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color w:val="BF4E14"/>
          <w:sz w:val="32"/>
          <w:szCs w:val="32"/>
        </w:rPr>
        <w:t>Agrita Samina  01.08.-29.0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80340D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34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340D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34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206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  <w:u w:val="single"/>
        </w:rPr>
        <w:t xml:space="preserve">5. GRUPAS telpās </w:t>
      </w:r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</w:rPr>
        <w:t xml:space="preserve">     </w:t>
      </w:r>
      <w:r>
        <w:rPr>
          <w:rFonts w:eastAsia="Calibri" w:cs="Times New Roman" w:ascii="Times New Roman" w:hAnsi="Times New Roman"/>
          <w:color w:val="002060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color w:val="002060"/>
          <w:sz w:val="32"/>
          <w:szCs w:val="32"/>
        </w:rPr>
        <w:t>5.grupa + 6.grupa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</w:rPr>
        <w:t xml:space="preserve">Bērnu saraksts no 2025. gada  </w:t>
      </w: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  <w:u w:val="single"/>
        </w:rPr>
        <w:t>1. augusta – 29. augustam</w:t>
      </w:r>
    </w:p>
    <w:tbl>
      <w:tblPr>
        <w:tblW w:w="10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227"/>
        <w:gridCol w:w="2666"/>
        <w:gridCol w:w="2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ārds Uzvārd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MEKLĒ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ESTĀ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Matīss Balsi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5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Paula Butku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5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Pauls Eglīti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5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Jēkabs Grāveli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5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Alens Kraskur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5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Rūdolfs Ķirsi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5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Elizabete Joanna Lapsa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5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Roberts Liukiš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5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Eduards Margevič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5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Kitija Puškareva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1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5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Eva Ruja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5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Valters Stieģeli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.-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5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Demjans Deivs Šperling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5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Alekss Kovaļev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Emīlija Dinsberga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Edvards Balsi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Sandra Balode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6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Krišjānis Brizga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1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6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Eliots Cini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6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Jānis Braiss Eglīti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6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Jēkabs Kadakovskis   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.-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6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Daniels Klaucāns 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6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Lillija Marcinkeviču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6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Hugo Tuleiko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1.-7.; </w:t>
            </w:r>
          </w:p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5.-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6.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Liams Aidens Hartmani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01.,06.,07.,11.,12., 15.,20.,21.,25.,26.,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. grup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arakstarindkopa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Zāra Knopkena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.-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Nīkrāc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501549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50154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Skolotājas: Baiba Skudrēv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B769F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Krista Balgal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B769F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Adriana Rezevska (asistent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BF4E14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BF4E14"/>
          <w:sz w:val="32"/>
          <w:szCs w:val="32"/>
        </w:rPr>
        <w:t>Skolotāja palīgs: Laila Zīder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340D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34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75317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  <w:u w:val="single"/>
        </w:rPr>
        <w:t xml:space="preserve">3. GRUPAS telpās </w:t>
      </w:r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iCs/>
          <w:color w:val="002060"/>
          <w:sz w:val="32"/>
          <w:szCs w:val="32"/>
        </w:rPr>
        <w:t>3.grupa + 4.grup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Bērnu saraksts no 2025. gada </w:t>
      </w:r>
      <w:r>
        <w:rPr>
          <w:rFonts w:eastAsia="Calibri" w:cs="Times New Roman" w:ascii="Times New Roman" w:hAnsi="Times New Roman"/>
          <w:b/>
          <w:bCs/>
          <w:color w:val="C00000"/>
          <w:sz w:val="32"/>
          <w:szCs w:val="32"/>
          <w:u w:val="single"/>
        </w:rPr>
        <w:t>1. augusta – 29. augustam</w:t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49375</wp:posOffset>
                </wp:positionV>
                <wp:extent cx="6087745" cy="747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4823"/>
                              <w:gridCol w:w="1815"/>
                              <w:gridCol w:w="1823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ārds Uzvārd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PMEKLĒ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IESTĀDI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Andžejs Āboliņ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Stefānija Akot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Artūrs Bajinsk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Marks Brizg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Elīza Dureik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Leila Eglīt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-22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Emīls Eglīt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Letīcija Jēkabson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Otīlija Kalniņa - Nāckaln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Niko Kazakeviču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6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Renārs Ķiģel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8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Marta Meijer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Pauls Slugovič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Odrija Badovsk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Raivo Bartašu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Sofija Bartašu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Jasmīna Berg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5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ristaps Blīgzn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4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atrīna Brigzn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1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Anrijs Freiman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4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Šarlote Jaunzem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8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Melānija Melisa Košeļev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rista Lejav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2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Sabrina Rubez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Eimija Sebež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29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Elizabete Vaičul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-15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588.3pt;mso-wrap-distance-left:9pt;mso-wrap-distance-right:9pt;mso-wrap-distance-top:0pt;mso-wrap-distance-bottom:0pt;margin-top:106.25pt;mso-position-vertical-relative:page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4823"/>
                        <w:gridCol w:w="1815"/>
                        <w:gridCol w:w="1823"/>
                      </w:tblGrid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ārds Uzvārd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PMEKLĒ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ESTĀDI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Andžejs Āboliņ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Stefānija Akot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Artūrs Bajinsk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Marks Brizg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Elīza Dureik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Leila Eglīt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-22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Emīls Eglīt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Letīcija Jēkabson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Otīlija Kalniņa - Nāckaln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Niko Kazakeviču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6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Renārs Ķiģel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8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Marta Meijer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Pauls Slugovič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Odrija Badovsk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Raivo Bartašu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Sofija Bartašu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Jasmīna Berg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5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ristaps Blīgzn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4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atrīna Brigzn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1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Anrijs Freiman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4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Šarlote Jaunzem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8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Melānija Melisa Košeļev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rista Lejav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2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Sabrina Rubez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Eimija Sebež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29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Elizabete Vaičul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-15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Skolotājas: Gunta Dreima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B769F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Inese Karlso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340D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340D"/>
          <w:sz w:val="32"/>
          <w:szCs w:val="32"/>
        </w:rPr>
        <w:t>Skolotāja palīgs: Biruta Keviš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75317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2060"/>
          <w:sz w:val="28"/>
          <w:szCs w:val="28"/>
          <w:u w:val="single"/>
        </w:rPr>
        <w:t xml:space="preserve">Nīkrāces grupa </w:t>
      </w:r>
      <w:r>
        <w:rPr>
          <w:rFonts w:eastAsia="Calibri" w:cs="Times New Roman" w:ascii="Times New Roman" w:hAnsi="Times New Roman"/>
          <w:b/>
          <w:bCs/>
          <w:color w:val="00206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Bērnu saraksts no 2025. gada  </w:t>
      </w:r>
      <w:r>
        <w:rPr>
          <w:rFonts w:eastAsia="Calibri" w:cs="Times New Roman" w:ascii="Times New Roman" w:hAnsi="Times New Roman"/>
          <w:b/>
          <w:bCs/>
          <w:color w:val="C00000"/>
          <w:sz w:val="32"/>
          <w:szCs w:val="32"/>
          <w:u w:val="single"/>
        </w:rPr>
        <w:t>18. augusta – 29. augustam</w:t>
      </w:r>
    </w:p>
    <w:p>
      <w:pPr>
        <w:pStyle w:val="Normal"/>
        <w:jc w:val="center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206500</wp:posOffset>
                </wp:positionV>
                <wp:extent cx="6082665" cy="2593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4823"/>
                              <w:gridCol w:w="1815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ārds Uzvārd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PMEKLĒ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ESTĀDI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Beāte Viļumson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8.-29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Zāra Knopken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8.-29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Elizabete Vaičul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8.-29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Luīze Samošk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8.-29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Kerija Vitkausk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8.-29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Markuss Klīv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8.-29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Karlīne Knopken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8.-29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Sāra Liep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8.-29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Emma Stieģel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8.-29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204.2pt;mso-wrap-distance-left:9pt;mso-wrap-distance-right:0pt;mso-wrap-distance-top:0pt;mso-wrap-distance-bottom:0pt;margin-top:95pt;mso-position-vertical-relative:page;margin-left: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4823"/>
                        <w:gridCol w:w="1815"/>
                        <w:gridCol w:w="1815"/>
                      </w:tblGrid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ārds Uzvārd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PMEKLĒ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ESTĀDI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Beāte Viļumson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8.-29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Zāra Knopken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8.-29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Elizabete Vaičul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8.-29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Luīze Samošk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8.-29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Kerija Vitkausk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8.-29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Markuss Klīv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8.-29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Karlīne Knopken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8.-29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Sāra Liep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8.-29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Emma Stieģel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8.-29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Skolotāja: Dace Šķiere 18.08.-29.0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80340D"/>
          <w:sz w:val="32"/>
          <w:szCs w:val="32"/>
        </w:rPr>
        <w:t>Skolotāja palīgs: Ilze Zaneriba 18.08.-29.08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iCs/>
          <w:color w:val="275317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275317"/>
          <w:sz w:val="32"/>
          <w:szCs w:val="32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  <w:color w:val="00206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b/>
      <w:i w:val="false"/>
      <w:color w:val="00206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Virsraksts2Rakstz">
    <w:name w:val="Virsraksts 2 Rakstz.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Virsraksts3Rakstz">
    <w:name w:val="Virsraksts 3 Rakstz."/>
    <w:qFormat/>
    <w:rPr>
      <w:rFonts w:eastAsia="Times New Roman" w:cs="Times New Roman"/>
      <w:color w:val="0F4761"/>
      <w:sz w:val="28"/>
      <w:szCs w:val="28"/>
    </w:rPr>
  </w:style>
  <w:style w:type="character" w:styleId="Virsraksts4Rakstz">
    <w:name w:val="Virsraksts 4 Rakstz."/>
    <w:qFormat/>
    <w:rPr>
      <w:rFonts w:eastAsia="Times New Roman" w:cs="Times New Roman"/>
      <w:i/>
      <w:iCs/>
      <w:color w:val="0F4761"/>
    </w:rPr>
  </w:style>
  <w:style w:type="character" w:styleId="Virsraksts5Rakstz">
    <w:name w:val="Virsraksts 5 Rakstz."/>
    <w:qFormat/>
    <w:rPr>
      <w:rFonts w:eastAsia="Times New Roman" w:cs="Times New Roman"/>
      <w:color w:val="0F4761"/>
    </w:rPr>
  </w:style>
  <w:style w:type="character" w:styleId="Virsraksts6Rakstz">
    <w:name w:val="Virsraksts 6 Rakstz."/>
    <w:qFormat/>
    <w:rPr>
      <w:rFonts w:eastAsia="Times New Roman" w:cs="Times New Roman"/>
      <w:i/>
      <w:iCs/>
      <w:color w:val="595959"/>
    </w:rPr>
  </w:style>
  <w:style w:type="character" w:styleId="Virsraksts7Rakstz">
    <w:name w:val="Virsraksts 7 Rakstz."/>
    <w:qFormat/>
    <w:rPr>
      <w:rFonts w:eastAsia="Times New Roman" w:cs="Times New Roman"/>
      <w:color w:val="595959"/>
    </w:rPr>
  </w:style>
  <w:style w:type="character" w:styleId="Virsraksts8Rakstz">
    <w:name w:val="Virsraksts 8 Rakstz."/>
    <w:qFormat/>
    <w:rPr>
      <w:rFonts w:eastAsia="Times New Roman" w:cs="Times New Roman"/>
      <w:i/>
      <w:iCs/>
      <w:color w:val="272727"/>
    </w:rPr>
  </w:style>
  <w:style w:type="character" w:styleId="Virsraksts9Rakstz">
    <w:name w:val="Virsraksts 9 Rakstz."/>
    <w:qFormat/>
    <w:rPr>
      <w:rFonts w:eastAsia="Times New Roman" w:cs="Times New Roman"/>
      <w:color w:val="272727"/>
    </w:rPr>
  </w:style>
  <w:style w:type="character" w:styleId="NosaukumsRakstz">
    <w:name w:val="Nosaukums Rakstz.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pakvirsrakstsRakstz">
    <w:name w:val="Apakšvirsraksts Rakstz.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sRakstz">
    <w:name w:val="Citāts Rakstz."/>
    <w:qFormat/>
    <w:rPr>
      <w:i/>
      <w:iCs/>
      <w:color w:val="404040"/>
    </w:rPr>
  </w:style>
  <w:style w:type="character" w:styleId="Intensvsizclums">
    <w:name w:val="Intensīvs izcēlums"/>
    <w:qFormat/>
    <w:rPr>
      <w:i/>
      <w:iCs/>
      <w:color w:val="0F4761"/>
    </w:rPr>
  </w:style>
  <w:style w:type="character" w:styleId="IntensvscittsRakstz">
    <w:name w:val="Intensīvs citāts Rakstz."/>
    <w:qFormat/>
    <w:rPr>
      <w:i/>
      <w:iCs/>
      <w:color w:val="0F4761"/>
    </w:rPr>
  </w:style>
  <w:style w:type="character" w:styleId="Intensvaatsauce">
    <w:name w:val="Intensīva atsau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s">
    <w:name w:val="Citāts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Intensvscitts">
    <w:name w:val="Intensīvs citāts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1:00Z</dcterms:created>
  <dc:creator>PII Liepziediņš 231</dc:creator>
  <dc:description/>
  <cp:keywords/>
  <dc:language>en-US</dc:language>
  <cp:lastModifiedBy>PIILiepziediņš 2023-1</cp:lastModifiedBy>
  <cp:lastPrinted>2024-05-17T11:28:00Z</cp:lastPrinted>
  <dcterms:modified xsi:type="dcterms:W3CDTF">2025-05-06T06:26:00Z</dcterms:modified>
  <cp:revision>13</cp:revision>
  <dc:subject/>
  <dc:title/>
</cp:coreProperties>
</file>