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rakstarindkopa"/>
        <w:numPr>
          <w:ilvl w:val="0"/>
          <w:numId w:val="6"/>
        </w:numPr>
        <w:jc w:val="center"/>
        <w:rPr>
          <w:rFonts w:ascii="Times New Roman" w:hAnsi="Times New Roman" w:cs="Times New Roman"/>
          <w:i/>
          <w:i/>
          <w:iCs/>
          <w:color w:val="275317"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color w:val="002060"/>
          <w:sz w:val="32"/>
          <w:szCs w:val="32"/>
          <w:u w:val="single"/>
        </w:rPr>
        <w:t>GRUPAS telpās</w:t>
      </w:r>
      <w:r>
        <w:rPr>
          <w:rFonts w:eastAsia="Calibri" w:cs="Times New Roman" w:ascii="Times New Roman" w:hAnsi="Times New Roman"/>
          <w:b/>
          <w:bCs/>
          <w:color w:val="002060"/>
          <w:sz w:val="32"/>
          <w:szCs w:val="32"/>
        </w:rPr>
        <w:t xml:space="preserve">           </w:t>
      </w:r>
      <w:r>
        <w:rPr>
          <w:rFonts w:eastAsia="Calibri" w:cs="Times New Roman" w:ascii="Times New Roman" w:hAnsi="Times New Roman"/>
          <w:b/>
          <w:bCs/>
          <w:color w:val="0E2841"/>
          <w:sz w:val="32"/>
          <w:szCs w:val="32"/>
        </w:rPr>
        <w:t xml:space="preserve"> (</w:t>
      </w:r>
      <w:r>
        <w:rPr>
          <w:rFonts w:cs="Times New Roman" w:ascii="Times New Roman" w:hAnsi="Times New Roman"/>
          <w:i/>
          <w:iCs/>
          <w:color w:val="0E2841"/>
          <w:sz w:val="32"/>
          <w:szCs w:val="32"/>
        </w:rPr>
        <w:t>1.grupa + 7.grupa)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C00000"/>
          <w:sz w:val="24"/>
          <w:szCs w:val="24"/>
        </w:rPr>
      </w:pPr>
      <w:r>
        <w:rPr>
          <w:rFonts w:eastAsia="Calibri" w:cs="Times New Roman" w:ascii="Times New Roman" w:hAnsi="Times New Roman"/>
          <w:color w:val="002060"/>
          <w:sz w:val="24"/>
          <w:szCs w:val="24"/>
        </w:rPr>
        <w:t xml:space="preserve">Bērnu saraksts no 2025. gada  </w:t>
      </w:r>
      <w:r>
        <w:rPr>
          <w:rFonts w:eastAsia="Calibri" w:cs="Times New Roman" w:ascii="Times New Roman" w:hAnsi="Times New Roman"/>
          <w:b/>
          <w:bCs/>
          <w:color w:val="C00000"/>
          <w:sz w:val="32"/>
          <w:szCs w:val="32"/>
          <w:u w:val="single"/>
        </w:rPr>
        <w:t>2. jūnija – 30. jūnijam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C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501549"/>
          <w:sz w:val="32"/>
          <w:szCs w:val="32"/>
        </w:rPr>
      </w:pPr>
      <w:r>
        <w:rPr>
          <w:rFonts w:cs="Times New Roman" w:ascii="Times New Roman" w:hAnsi="Times New Roman"/>
          <w:color w:val="501549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52195</wp:posOffset>
                </wp:positionV>
                <wp:extent cx="62795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4678"/>
                              <w:gridCol w:w="1451"/>
                              <w:gridCol w:w="2518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Vārds Uzvārds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APMEKLĒS IESTĀDI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GRU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  <w:t>Viesturs Benuševics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02.-30.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1.gru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  <w:t>Olīvija Blūma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02.-30.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gru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  <w:t>Karlīne Brigzna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02.-30.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1.gru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  <w:t>Justs Girvaitis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02.-30.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1.gru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  <w:t>Rūdolfs Jakša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02.-20.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1.gru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  <w:t>Krišjānis Jaunzems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02.-30.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1.gru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  <w:t>Kerija Kalniņa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02.-30.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1.gru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  <w:t>Olivers Kevišs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02.-20.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1.gru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  <w:t>Alekss Kraskurs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02.-30.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1.gru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  <w:t>Naidžels Nolle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02.-30.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1.gru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  <w:t>Ance Štamere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02.-27.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1. gru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  <w:t>Dženifera Šteinberga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02.-30.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1.gru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  <w:t>Leonards Tāramē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02.-30.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1.gru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  <w:t>Karlīna Vilde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02.-30.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1.gru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  <w:t>Rojs Zvagulis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02.-30.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1.gru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  <w:t>Sāra Žakovka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02.-20.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1.gru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  <w:t>Sindija Balode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02.-30.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7. gru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  <w:t>Paula Bartašus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 xml:space="preserve">02.– 13. 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7. gru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  <w:t>Gabriela Baumane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02.-30.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7. gru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  <w:t>Amēlija Roze Eglīte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02.-30.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7. gru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  <w:t>Lukass Olivers Fridrihsons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02.-30.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7. gru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  <w:t>Dominiks Jegorčenko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02.-20.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7. gru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  <w:t>Alekss Ruja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02.-30.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7. gru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  <w:t>Una Ruja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02.-30.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7. grup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841.9pt;mso-wrap-distance-left:0pt;mso-wrap-distance-right:9pt;mso-wrap-distance-top:0pt;mso-wrap-distance-bottom:0pt;margin-top:82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4678"/>
                        <w:gridCol w:w="1451"/>
                        <w:gridCol w:w="2518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Vārds Uzvārds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APMEKLĒS IESTĀDI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GRU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2"/>
                                <w:szCs w:val="32"/>
                              </w:rPr>
                              <w:t>Viesturs Benuševics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02.-30.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1.gru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2"/>
                                <w:szCs w:val="32"/>
                              </w:rPr>
                              <w:t>Olīvija Blūma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02.-30.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7"/>
                              </w:numPr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gru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2"/>
                                <w:szCs w:val="32"/>
                              </w:rPr>
                              <w:t>Karlīne Brigzna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02.-30.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1.gru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2"/>
                                <w:szCs w:val="32"/>
                              </w:rPr>
                              <w:t>Justs Girvaitis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02.-30.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1.gru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2"/>
                                <w:szCs w:val="32"/>
                              </w:rPr>
                              <w:t>Rūdolfs Jakša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02.-20.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1.gru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2"/>
                                <w:szCs w:val="32"/>
                              </w:rPr>
                              <w:t>Krišjānis Jaunzems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02.-30.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1.gru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2"/>
                                <w:szCs w:val="32"/>
                              </w:rPr>
                              <w:t>Kerija Kalniņa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02.-30.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1.gru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2"/>
                                <w:szCs w:val="32"/>
                              </w:rPr>
                              <w:t>Olivers Kevišs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02.-20.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1.gru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2"/>
                                <w:szCs w:val="32"/>
                              </w:rPr>
                              <w:t>Alekss Kraskurs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02.-30.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1.gru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2"/>
                                <w:szCs w:val="32"/>
                              </w:rPr>
                              <w:t>Naidžels Nolle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02.-30.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1.gru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2"/>
                                <w:szCs w:val="32"/>
                              </w:rPr>
                              <w:t>Ance Štamere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02.-27.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1. gru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2"/>
                                <w:szCs w:val="32"/>
                              </w:rPr>
                              <w:t>Dženifera Šteinberga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02.-30.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1.gru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2"/>
                                <w:szCs w:val="32"/>
                              </w:rPr>
                              <w:t>Leonards Tāramē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02.-30.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1.gru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2"/>
                                <w:szCs w:val="32"/>
                              </w:rPr>
                              <w:t>Karlīna Vilde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02.-30.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1.gru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2"/>
                                <w:szCs w:val="32"/>
                              </w:rPr>
                              <w:t>Rojs Zvagulis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02.-30.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1.gru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2"/>
                                <w:szCs w:val="32"/>
                              </w:rPr>
                              <w:t>Sāra Žakovka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02.-20.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1.gru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2"/>
                                <w:szCs w:val="32"/>
                              </w:rPr>
                              <w:t>Sindija Balode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02.-30.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7. gru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2"/>
                                <w:szCs w:val="32"/>
                              </w:rPr>
                              <w:t>Paula Bartašus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 xml:space="preserve">02.– 13. 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7. gru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2"/>
                                <w:szCs w:val="32"/>
                              </w:rPr>
                              <w:t>Gabriela Baumane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02.-30.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7. gru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2"/>
                                <w:szCs w:val="32"/>
                              </w:rPr>
                              <w:t>Amēlija Roze Eglīte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02.-30.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7. gru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2"/>
                                <w:szCs w:val="32"/>
                              </w:rPr>
                              <w:t>Lukass Olivers Fridrihsons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02.-30.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7. gru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2"/>
                                <w:szCs w:val="32"/>
                              </w:rPr>
                              <w:t>Dominiks Jegorčenko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02.-20.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7. gru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2"/>
                                <w:szCs w:val="32"/>
                              </w:rPr>
                              <w:t>Alekss Ruja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02.-30.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7. gru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2"/>
                                <w:szCs w:val="32"/>
                              </w:rPr>
                              <w:t>Una Ruja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02.-30.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7. grup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501549"/>
          <w:sz w:val="32"/>
          <w:szCs w:val="32"/>
        </w:rPr>
      </w:pPr>
      <w:r>
        <w:rPr>
          <w:rFonts w:cs="Times New Roman" w:ascii="Times New Roman" w:hAnsi="Times New Roman"/>
          <w:color w:val="501549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501549"/>
          <w:sz w:val="32"/>
          <w:szCs w:val="32"/>
        </w:rPr>
      </w:pPr>
      <w:r>
        <w:rPr>
          <w:rFonts w:cs="Times New Roman" w:ascii="Times New Roman" w:hAnsi="Times New Roman"/>
          <w:color w:val="501549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501549"/>
          <w:sz w:val="32"/>
          <w:szCs w:val="32"/>
        </w:rPr>
      </w:pPr>
      <w:r>
        <w:rPr>
          <w:rFonts w:cs="Times New Roman" w:ascii="Times New Roman" w:hAnsi="Times New Roman"/>
          <w:color w:val="501549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501549"/>
          <w:sz w:val="32"/>
          <w:szCs w:val="32"/>
        </w:rPr>
      </w:pPr>
      <w:r>
        <w:rPr>
          <w:rFonts w:cs="Times New Roman" w:ascii="Times New Roman" w:hAnsi="Times New Roman"/>
          <w:color w:val="501549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501549"/>
          <w:sz w:val="32"/>
          <w:szCs w:val="32"/>
        </w:rPr>
      </w:pPr>
      <w:r>
        <w:rPr>
          <w:rFonts w:cs="Times New Roman" w:ascii="Times New Roman" w:hAnsi="Times New Roman"/>
          <w:color w:val="501549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501549"/>
          <w:sz w:val="32"/>
          <w:szCs w:val="32"/>
        </w:rPr>
      </w:pPr>
      <w:r>
        <w:rPr>
          <w:rFonts w:cs="Times New Roman" w:ascii="Times New Roman" w:hAnsi="Times New Roman"/>
          <w:color w:val="501549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501549"/>
          <w:sz w:val="32"/>
          <w:szCs w:val="32"/>
        </w:rPr>
      </w:pPr>
      <w:r>
        <w:rPr>
          <w:rFonts w:cs="Times New Roman" w:ascii="Times New Roman" w:hAnsi="Times New Roman"/>
          <w:color w:val="501549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501549"/>
          <w:sz w:val="32"/>
          <w:szCs w:val="32"/>
        </w:rPr>
      </w:pPr>
      <w:r>
        <w:rPr>
          <w:rFonts w:cs="Times New Roman" w:ascii="Times New Roman" w:hAnsi="Times New Roman"/>
          <w:color w:val="501549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501549"/>
          <w:sz w:val="32"/>
          <w:szCs w:val="32"/>
        </w:rPr>
      </w:pPr>
      <w:r>
        <w:rPr>
          <w:rFonts w:cs="Times New Roman" w:ascii="Times New Roman" w:hAnsi="Times New Roman"/>
          <w:color w:val="501549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501549"/>
          <w:sz w:val="32"/>
          <w:szCs w:val="32"/>
        </w:rPr>
      </w:pPr>
      <w:r>
        <w:rPr>
          <w:rFonts w:cs="Times New Roman" w:ascii="Times New Roman" w:hAnsi="Times New Roman"/>
          <w:color w:val="501549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501549"/>
          <w:sz w:val="32"/>
          <w:szCs w:val="32"/>
        </w:rPr>
      </w:pPr>
      <w:r>
        <w:rPr>
          <w:rFonts w:cs="Times New Roman" w:ascii="Times New Roman" w:hAnsi="Times New Roman"/>
          <w:color w:val="501549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501549"/>
          <w:sz w:val="32"/>
          <w:szCs w:val="32"/>
        </w:rPr>
      </w:pPr>
      <w:r>
        <w:rPr>
          <w:rFonts w:cs="Times New Roman" w:ascii="Times New Roman" w:hAnsi="Times New Roman"/>
          <w:color w:val="501549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501549"/>
          <w:sz w:val="32"/>
          <w:szCs w:val="32"/>
        </w:rPr>
      </w:pPr>
      <w:r>
        <w:rPr>
          <w:rFonts w:cs="Times New Roman" w:ascii="Times New Roman" w:hAnsi="Times New Roman"/>
          <w:color w:val="501549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501549"/>
          <w:sz w:val="32"/>
          <w:szCs w:val="32"/>
        </w:rPr>
      </w:pPr>
      <w:r>
        <w:rPr>
          <w:rFonts w:cs="Times New Roman" w:ascii="Times New Roman" w:hAnsi="Times New Roman"/>
          <w:color w:val="501549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501549"/>
          <w:sz w:val="32"/>
          <w:szCs w:val="32"/>
        </w:rPr>
      </w:pPr>
      <w:r>
        <w:rPr>
          <w:rFonts w:cs="Times New Roman" w:ascii="Times New Roman" w:hAnsi="Times New Roman"/>
          <w:color w:val="501549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501549"/>
          <w:sz w:val="32"/>
          <w:szCs w:val="32"/>
        </w:rPr>
      </w:pPr>
      <w:r>
        <w:rPr>
          <w:rFonts w:cs="Times New Roman" w:ascii="Times New Roman" w:hAnsi="Times New Roman"/>
          <w:color w:val="501549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501549"/>
          <w:sz w:val="32"/>
          <w:szCs w:val="32"/>
        </w:rPr>
      </w:pPr>
      <w:r>
        <w:rPr>
          <w:rFonts w:cs="Times New Roman" w:ascii="Times New Roman" w:hAnsi="Times New Roman"/>
          <w:color w:val="501549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501549"/>
          <w:sz w:val="32"/>
          <w:szCs w:val="32"/>
        </w:rPr>
      </w:pPr>
      <w:r>
        <w:rPr>
          <w:rFonts w:cs="Times New Roman" w:ascii="Times New Roman" w:hAnsi="Times New Roman"/>
          <w:color w:val="501549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501549"/>
          <w:sz w:val="32"/>
          <w:szCs w:val="32"/>
        </w:rPr>
      </w:pPr>
      <w:r>
        <w:rPr>
          <w:rFonts w:cs="Times New Roman" w:ascii="Times New Roman" w:hAnsi="Times New Roman"/>
          <w:color w:val="501549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B769F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B769F"/>
          <w:sz w:val="32"/>
          <w:szCs w:val="32"/>
        </w:rPr>
        <w:t>Skolotājas: Anita Līdu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B769F"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color w:val="0B769F"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i/>
          <w:iCs/>
          <w:color w:val="0B769F"/>
          <w:sz w:val="32"/>
          <w:szCs w:val="32"/>
        </w:rPr>
        <w:t>Inese Ekšte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B769F"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color w:val="0B769F"/>
          <w:sz w:val="32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i/>
          <w:iCs/>
          <w:color w:val="0B769F"/>
          <w:sz w:val="32"/>
          <w:szCs w:val="32"/>
        </w:rPr>
        <w:t>Daiga Zemīte (asistent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B769F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B769F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color w:val="BF4E14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BF4E14"/>
          <w:sz w:val="32"/>
          <w:szCs w:val="32"/>
        </w:rPr>
        <w:t>Skolotāja palīgs: Biruta Koler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color w:val="BF4E14"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color w:val="BF4E14"/>
          <w:sz w:val="32"/>
          <w:szCs w:val="32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iCs/>
          <w:color w:val="BF4E14"/>
          <w:sz w:val="32"/>
          <w:szCs w:val="32"/>
        </w:rPr>
        <w:t>Mārīte Viliņa (2.- 06.06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color w:val="BF4E14"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color w:val="BF4E14"/>
          <w:sz w:val="32"/>
          <w:szCs w:val="32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iCs/>
          <w:color w:val="BF4E14"/>
          <w:sz w:val="32"/>
          <w:szCs w:val="32"/>
        </w:rPr>
        <w:t>Agrita Salmina (9.-30.06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75317"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color w:val="BF4E14"/>
          <w:sz w:val="32"/>
          <w:szCs w:val="32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  <w:color w:val="275317"/>
          <w:sz w:val="32"/>
          <w:szCs w:val="32"/>
        </w:rPr>
      </w:pPr>
      <w:r>
        <w:rPr>
          <w:rFonts w:cs="Times New Roman" w:ascii="Times New Roman" w:hAnsi="Times New Roman"/>
          <w:color w:val="275317"/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center"/>
        <w:rPr>
          <w:rFonts w:ascii="Times New Roman" w:hAnsi="Times New Roman" w:eastAsia="Calibri" w:cs="Times New Roman"/>
          <w:b/>
          <w:b/>
          <w:bCs/>
          <w:color w:val="002060"/>
          <w:sz w:val="32"/>
          <w:szCs w:val="32"/>
          <w:u w:val="single"/>
        </w:rPr>
      </w:pPr>
      <w:bookmarkStart w:id="0" w:name="_Hlk159919549"/>
      <w:bookmarkEnd w:id="0"/>
      <w:r>
        <w:rPr>
          <w:rFonts w:eastAsia="Calibri" w:cs="Times New Roman" w:ascii="Times New Roman" w:hAnsi="Times New Roman"/>
          <w:b/>
          <w:bCs/>
          <w:color w:val="002060"/>
          <w:sz w:val="32"/>
          <w:szCs w:val="32"/>
          <w:u w:val="single"/>
        </w:rPr>
        <w:t xml:space="preserve">GRUPAS telpās </w:t>
      </w:r>
      <w:r>
        <w:rPr>
          <w:rFonts w:eastAsia="Calibri" w:cs="Times New Roman" w:ascii="Times New Roman" w:hAnsi="Times New Roman"/>
          <w:b/>
          <w:bCs/>
          <w:color w:val="002060"/>
          <w:sz w:val="32"/>
          <w:szCs w:val="32"/>
        </w:rPr>
        <w:t xml:space="preserve">     (</w:t>
      </w:r>
      <w:r>
        <w:rPr>
          <w:rFonts w:cs="Times New Roman" w:ascii="Times New Roman" w:hAnsi="Times New Roman"/>
          <w:i/>
          <w:iCs/>
          <w:color w:val="501549"/>
          <w:sz w:val="32"/>
          <w:szCs w:val="32"/>
        </w:rPr>
        <w:t xml:space="preserve">2. grupa 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+ </w:t>
      </w:r>
      <w:r>
        <w:rPr>
          <w:rFonts w:cs="Times New Roman" w:ascii="Times New Roman" w:hAnsi="Times New Roman"/>
          <w:i/>
          <w:iCs/>
          <w:color w:val="275317"/>
          <w:sz w:val="32"/>
          <w:szCs w:val="32"/>
        </w:rPr>
        <w:t>7. grupa)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C00000"/>
          <w:sz w:val="24"/>
          <w:szCs w:val="24"/>
        </w:rPr>
      </w:pPr>
      <w:r>
        <w:rPr>
          <w:rFonts w:eastAsia="Calibri" w:cs="Times New Roman" w:ascii="Times New Roman" w:hAnsi="Times New Roman"/>
          <w:color w:val="002060"/>
          <w:sz w:val="24"/>
          <w:szCs w:val="24"/>
        </w:rPr>
        <w:t xml:space="preserve">Bērnu saraksts no 2025. gada  </w:t>
      </w:r>
      <w:r>
        <w:rPr>
          <w:rFonts w:eastAsia="Calibri" w:cs="Times New Roman" w:ascii="Times New Roman" w:hAnsi="Times New Roman"/>
          <w:b/>
          <w:bCs/>
          <w:color w:val="C00000"/>
          <w:sz w:val="32"/>
          <w:szCs w:val="32"/>
          <w:u w:val="single"/>
        </w:rPr>
        <w:t>2. jūnija – 30. jūnijam</w:t>
      </w:r>
    </w:p>
    <w:p>
      <w:pPr>
        <w:pStyle w:val="Normal"/>
        <w:rPr>
          <w:rFonts w:ascii="Times New Roman" w:hAnsi="Times New Roman" w:cs="Times New Roman"/>
          <w:color w:val="275317"/>
          <w:sz w:val="32"/>
          <w:szCs w:val="32"/>
        </w:rPr>
      </w:pPr>
      <w:r>
        <w:rPr>
          <w:rFonts w:cs="Times New Roman" w:ascii="Times New Roman" w:hAnsi="Times New Roman"/>
          <w:color w:val="275317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205865</wp:posOffset>
                </wp:positionV>
                <wp:extent cx="5722620" cy="7089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2620" cy="708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6"/>
                              <w:gridCol w:w="4256"/>
                              <w:gridCol w:w="2097"/>
                              <w:gridCol w:w="1533"/>
                            </w:tblGrid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Vārds Uzvārds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APMEKLĒ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IESTĀDI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GRU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  <w:t>Eila Brauna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02.-13.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2.gru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  <w:t>Kārlis Toms Brigzna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02.-30.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2.gru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  <w:t>Mārtiņš Bušs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02.-30.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2.gru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  <w:t>Gabriela Eglīte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02.-30.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2.gru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  <w:t>Maija Groskaufmane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02.-20.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2.gru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  <w:t>Herberts Jaunzems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02.-19.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2.gru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  <w:t>Hanija Keviša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02.-30.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2.gru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  <w:t>Terēze Kožarenoka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02.-20.</w:t>
                                  </w:r>
                                </w:p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2.gru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  <w:t>Kristīne Matvijenko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02.-30.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2.gru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  <w:t>Hanna Pacule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02.-20.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2.gru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  <w:t>Rēzija Samoška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02.-30.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2.gru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  <w:t>Rainers Tiltiņš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02.-30.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2.gru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  <w:t>Marko Tuleiko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02.-30.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2.gru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  <w:t>Vilis Pļaviņš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02.-30.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2.gru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  <w:t>Odrija Zagorska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02.-30.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2.gru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  <w:t>Alīna Zaļilova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02.-30.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2.gru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  <w:t>Arnis Vītols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02.-30.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2.gru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  <w:t>Marta Līna Šķiere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02.-30.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2.gru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  <w:t>Liliana Tāramē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02.-30.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7.gru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  <w:t>Nora Ziemele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02.-30.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7.gru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  <w:t>Marks Vilde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02.-30.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7.gru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  <w:t>Eliass Androsovs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02.-30.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7.gru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  <w:t>Kristens Brizga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02.-20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7.gru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  <w:t>Lūkass Stepiņš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02.-20.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7.grup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6pt;height:558.2pt;mso-wrap-distance-left:9pt;mso-wrap-distance-right:9pt;mso-wrap-distance-top:0pt;mso-wrap-distance-bottom:0pt;margin-top:94.95pt;mso-position-vertical-relative:page;margin-left:3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6"/>
                        <w:gridCol w:w="4256"/>
                        <w:gridCol w:w="2097"/>
                        <w:gridCol w:w="1533"/>
                      </w:tblGrid>
                      <w:tr>
                        <w:trPr/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Vārds Uzvārds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APMEKLĒ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IESTĀDI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GRU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2"/>
                                <w:szCs w:val="32"/>
                              </w:rPr>
                              <w:t>Eila Brauna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02.-13.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2.gru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2"/>
                                <w:szCs w:val="32"/>
                              </w:rPr>
                              <w:t>Kārlis Toms Brigzna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02.-30.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2.gru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2"/>
                                <w:szCs w:val="32"/>
                              </w:rPr>
                              <w:t>Mārtiņš Bušs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02.-30.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2.gru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2"/>
                                <w:szCs w:val="32"/>
                              </w:rPr>
                              <w:t>Gabriela Eglīte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02.-30.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2.gru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2"/>
                                <w:szCs w:val="32"/>
                              </w:rPr>
                              <w:t>Maija Groskaufmane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02.-20.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2.gru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2"/>
                                <w:szCs w:val="32"/>
                              </w:rPr>
                              <w:t>Herberts Jaunzems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02.-19.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2.gru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2"/>
                                <w:szCs w:val="32"/>
                              </w:rPr>
                              <w:t>Hanija Keviša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02.-30.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2.gru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2"/>
                                <w:szCs w:val="32"/>
                              </w:rPr>
                              <w:t>Terēze Kožarenoka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02.-20.</w:t>
                            </w:r>
                          </w:p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2.gru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2"/>
                                <w:szCs w:val="32"/>
                              </w:rPr>
                              <w:t>Kristīne Matvijenko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02.-30.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2.gru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2"/>
                                <w:szCs w:val="32"/>
                              </w:rPr>
                              <w:t>Hanna Pacule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02.-20.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2.gru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2"/>
                                <w:szCs w:val="32"/>
                              </w:rPr>
                              <w:t>Rēzija Samoška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02.-30.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2.gru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2"/>
                                <w:szCs w:val="32"/>
                              </w:rPr>
                              <w:t>Rainers Tiltiņš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02.-30.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2.gru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2"/>
                                <w:szCs w:val="32"/>
                              </w:rPr>
                              <w:t>Marko Tuleiko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02.-30.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2.gru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2"/>
                                <w:szCs w:val="32"/>
                              </w:rPr>
                              <w:t>Vilis Pļaviņš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02.-30.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2.gru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2"/>
                                <w:szCs w:val="32"/>
                              </w:rPr>
                              <w:t>Odrija Zagorska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02.-30.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2.gru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2"/>
                                <w:szCs w:val="32"/>
                              </w:rPr>
                              <w:t>Alīna Zaļilova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02.-30.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2.gru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2"/>
                                <w:szCs w:val="32"/>
                              </w:rPr>
                              <w:t>Arnis Vītols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02.-30.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2.gru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2"/>
                                <w:szCs w:val="32"/>
                              </w:rPr>
                              <w:t>Marta Līna Šķiere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02.-30.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2.gru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2"/>
                                <w:szCs w:val="32"/>
                              </w:rPr>
                              <w:t>Liliana Tāramē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02.-30.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7.gru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2"/>
                                <w:szCs w:val="32"/>
                              </w:rPr>
                              <w:t>Nora Ziemele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02.-30.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7.gru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2"/>
                                <w:szCs w:val="32"/>
                              </w:rPr>
                              <w:t>Marks Vilde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02.-30.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7.gru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2"/>
                                <w:szCs w:val="32"/>
                              </w:rPr>
                              <w:t>Eliass Androsovs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02.-30.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7.gru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2060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2"/>
                                <w:szCs w:val="32"/>
                              </w:rPr>
                              <w:t>Kristens Brizga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02.-20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7.gru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2"/>
                                <w:szCs w:val="32"/>
                              </w:rPr>
                              <w:t>Lūkass Stepiņš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02.-20.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7.grup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275317"/>
          <w:sz w:val="32"/>
          <w:szCs w:val="32"/>
        </w:rPr>
      </w:pPr>
      <w:r>
        <w:rPr>
          <w:rFonts w:cs="Times New Roman" w:ascii="Times New Roman" w:hAnsi="Times New Roman"/>
          <w:color w:val="275317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275317"/>
          <w:sz w:val="32"/>
          <w:szCs w:val="32"/>
        </w:rPr>
      </w:pPr>
      <w:r>
        <w:rPr>
          <w:rFonts w:cs="Times New Roman" w:ascii="Times New Roman" w:hAnsi="Times New Roman"/>
          <w:color w:val="275317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275317"/>
          <w:sz w:val="32"/>
          <w:szCs w:val="32"/>
        </w:rPr>
      </w:pPr>
      <w:r>
        <w:rPr>
          <w:rFonts w:cs="Times New Roman" w:ascii="Times New Roman" w:hAnsi="Times New Roman"/>
          <w:color w:val="275317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275317"/>
          <w:sz w:val="32"/>
          <w:szCs w:val="32"/>
        </w:rPr>
      </w:pPr>
      <w:r>
        <w:rPr>
          <w:rFonts w:cs="Times New Roman" w:ascii="Times New Roman" w:hAnsi="Times New Roman"/>
          <w:color w:val="275317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275317"/>
          <w:sz w:val="32"/>
          <w:szCs w:val="32"/>
        </w:rPr>
      </w:pPr>
      <w:r>
        <w:rPr>
          <w:rFonts w:cs="Times New Roman" w:ascii="Times New Roman" w:hAnsi="Times New Roman"/>
          <w:color w:val="275317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275317"/>
          <w:sz w:val="32"/>
          <w:szCs w:val="32"/>
        </w:rPr>
      </w:pPr>
      <w:r>
        <w:rPr>
          <w:rFonts w:cs="Times New Roman" w:ascii="Times New Roman" w:hAnsi="Times New Roman"/>
          <w:color w:val="275317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275317"/>
          <w:sz w:val="32"/>
          <w:szCs w:val="32"/>
        </w:rPr>
      </w:pPr>
      <w:r>
        <w:rPr>
          <w:rFonts w:cs="Times New Roman" w:ascii="Times New Roman" w:hAnsi="Times New Roman"/>
          <w:color w:val="275317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275317"/>
          <w:sz w:val="32"/>
          <w:szCs w:val="32"/>
        </w:rPr>
      </w:pPr>
      <w:r>
        <w:rPr>
          <w:rFonts w:cs="Times New Roman" w:ascii="Times New Roman" w:hAnsi="Times New Roman"/>
          <w:color w:val="275317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275317"/>
          <w:sz w:val="32"/>
          <w:szCs w:val="32"/>
        </w:rPr>
      </w:pPr>
      <w:r>
        <w:rPr>
          <w:rFonts w:cs="Times New Roman" w:ascii="Times New Roman" w:hAnsi="Times New Roman"/>
          <w:color w:val="275317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275317"/>
          <w:sz w:val="32"/>
          <w:szCs w:val="32"/>
        </w:rPr>
      </w:pPr>
      <w:r>
        <w:rPr>
          <w:rFonts w:cs="Times New Roman" w:ascii="Times New Roman" w:hAnsi="Times New Roman"/>
          <w:color w:val="275317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275317"/>
          <w:sz w:val="32"/>
          <w:szCs w:val="32"/>
        </w:rPr>
      </w:pPr>
      <w:r>
        <w:rPr>
          <w:rFonts w:cs="Times New Roman" w:ascii="Times New Roman" w:hAnsi="Times New Roman"/>
          <w:color w:val="275317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275317"/>
          <w:sz w:val="32"/>
          <w:szCs w:val="32"/>
        </w:rPr>
      </w:pPr>
      <w:r>
        <w:rPr>
          <w:rFonts w:cs="Times New Roman" w:ascii="Times New Roman" w:hAnsi="Times New Roman"/>
          <w:color w:val="275317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275317"/>
          <w:sz w:val="32"/>
          <w:szCs w:val="32"/>
        </w:rPr>
      </w:pPr>
      <w:r>
        <w:rPr>
          <w:rFonts w:cs="Times New Roman" w:ascii="Times New Roman" w:hAnsi="Times New Roman"/>
          <w:color w:val="275317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275317"/>
          <w:sz w:val="32"/>
          <w:szCs w:val="32"/>
        </w:rPr>
      </w:pPr>
      <w:r>
        <w:rPr>
          <w:rFonts w:cs="Times New Roman" w:ascii="Times New Roman" w:hAnsi="Times New Roman"/>
          <w:color w:val="275317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275317"/>
          <w:sz w:val="32"/>
          <w:szCs w:val="32"/>
        </w:rPr>
      </w:pPr>
      <w:r>
        <w:rPr>
          <w:rFonts w:cs="Times New Roman" w:ascii="Times New Roman" w:hAnsi="Times New Roman"/>
          <w:color w:val="275317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501549"/>
          <w:sz w:val="32"/>
          <w:szCs w:val="32"/>
        </w:rPr>
      </w:pPr>
      <w:r>
        <w:rPr>
          <w:rFonts w:cs="Times New Roman" w:ascii="Times New Roman" w:hAnsi="Times New Roman"/>
          <w:color w:val="501549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501549"/>
          <w:sz w:val="32"/>
          <w:szCs w:val="32"/>
        </w:rPr>
      </w:pPr>
      <w:r>
        <w:rPr>
          <w:rFonts w:cs="Times New Roman" w:ascii="Times New Roman" w:hAnsi="Times New Roman"/>
          <w:color w:val="501549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501549"/>
          <w:sz w:val="32"/>
          <w:szCs w:val="32"/>
        </w:rPr>
      </w:pPr>
      <w:r>
        <w:rPr>
          <w:rFonts w:cs="Times New Roman" w:ascii="Times New Roman" w:hAnsi="Times New Roman"/>
          <w:color w:val="501549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B769F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B769F"/>
          <w:sz w:val="32"/>
          <w:szCs w:val="32"/>
        </w:rPr>
        <w:t>Skolotājas: Irēna Koļesov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B769F"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color w:val="0B769F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i/>
          <w:iCs/>
          <w:color w:val="0B769F"/>
          <w:sz w:val="32"/>
          <w:szCs w:val="32"/>
        </w:rPr>
        <w:t>Skaidrīte Valinsk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color w:val="80340D"/>
          <w:sz w:val="32"/>
          <w:szCs w:val="32"/>
        </w:rPr>
        <w:t>Skolotāja palīgs: Agra Velvere, 02.06.-13.06. un 25.06.-30.06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80340D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80340D"/>
          <w:sz w:val="32"/>
          <w:szCs w:val="32"/>
        </w:rPr>
        <w:t>Biruta Keviša 02.06.-27.06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color w:val="002060"/>
          <w:sz w:val="32"/>
          <w:szCs w:val="32"/>
          <w:u w:val="single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206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002060"/>
          <w:sz w:val="32"/>
          <w:szCs w:val="32"/>
          <w:u w:val="single"/>
        </w:rPr>
      </w:pPr>
      <w:r>
        <w:rPr>
          <w:rFonts w:eastAsia="Calibri" w:cs="Times New Roman" w:ascii="Times New Roman" w:hAnsi="Times New Roman"/>
          <w:b/>
          <w:bCs/>
          <w:color w:val="00206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275317"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color w:val="002060"/>
          <w:sz w:val="32"/>
          <w:szCs w:val="32"/>
          <w:u w:val="single"/>
        </w:rPr>
        <w:t xml:space="preserve">6. GRUPAS telpās </w:t>
      </w:r>
      <w:r>
        <w:rPr>
          <w:rFonts w:eastAsia="Calibri" w:cs="Times New Roman" w:ascii="Times New Roman" w:hAnsi="Times New Roman"/>
          <w:b/>
          <w:bCs/>
          <w:color w:val="002060"/>
          <w:sz w:val="32"/>
          <w:szCs w:val="32"/>
        </w:rPr>
        <w:t xml:space="preserve">     </w:t>
      </w:r>
      <w:r>
        <w:rPr>
          <w:rFonts w:cs="Times New Roman" w:ascii="Times New Roman" w:hAnsi="Times New Roman"/>
          <w:i/>
          <w:iCs/>
          <w:color w:val="501549"/>
          <w:sz w:val="32"/>
          <w:szCs w:val="32"/>
        </w:rPr>
        <w:t xml:space="preserve">5.grupa 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+ </w:t>
      </w:r>
      <w:r>
        <w:rPr>
          <w:rFonts w:cs="Times New Roman" w:ascii="Times New Roman" w:hAnsi="Times New Roman"/>
          <w:i/>
          <w:iCs/>
          <w:color w:val="275317"/>
          <w:sz w:val="32"/>
          <w:szCs w:val="32"/>
        </w:rPr>
        <w:t>6.grupa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C00000"/>
          <w:sz w:val="24"/>
          <w:szCs w:val="24"/>
        </w:rPr>
      </w:pPr>
      <w:r>
        <w:rPr>
          <w:rFonts w:eastAsia="Calibri" w:cs="Times New Roman" w:ascii="Times New Roman" w:hAnsi="Times New Roman"/>
          <w:color w:val="002060"/>
          <w:sz w:val="24"/>
          <w:szCs w:val="24"/>
        </w:rPr>
        <w:t xml:space="preserve">Bērnu saraksts no 2025. gada  </w:t>
      </w:r>
      <w:r>
        <w:rPr>
          <w:rFonts w:eastAsia="Calibri" w:cs="Times New Roman" w:ascii="Times New Roman" w:hAnsi="Times New Roman"/>
          <w:b/>
          <w:bCs/>
          <w:color w:val="C00000"/>
          <w:sz w:val="32"/>
          <w:szCs w:val="32"/>
          <w:u w:val="single"/>
        </w:rPr>
        <w:t>2. jūnija – 30. jūnijam</w:t>
      </w:r>
    </w:p>
    <w:p>
      <w:pPr>
        <w:pStyle w:val="Normal"/>
        <w:rPr>
          <w:rFonts w:ascii="Times New Roman" w:hAnsi="Times New Roman" w:cs="Times New Roman"/>
          <w:color w:val="275317"/>
          <w:sz w:val="32"/>
          <w:szCs w:val="32"/>
        </w:rPr>
      </w:pPr>
      <w:r>
        <w:rPr>
          <w:rFonts w:cs="Times New Roman" w:ascii="Times New Roman" w:hAnsi="Times New Roman"/>
          <w:color w:val="275317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1296035</wp:posOffset>
                </wp:positionV>
                <wp:extent cx="6082665" cy="7560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6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6"/>
                              <w:gridCol w:w="4823"/>
                              <w:gridCol w:w="1815"/>
                              <w:gridCol w:w="1815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Vārds Uzvārds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APMEKLĒ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IESTĀDI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GRU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  <w:t>Matīss Balsis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2. - 27.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5.gru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  <w:t>Paula Butkus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2.-30.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5.gru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  <w:t>Keita Marta Deglava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2.-30.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5.gru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  <w:t>Pauls Eglītis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2.-30.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5.gru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  <w:t>Jēkabs Grāvelis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2.-20.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5.gru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  <w:t>Alens Kraskurs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2.-30.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5.gru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  <w:t>Rūdolfs Ķirsis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2.-30.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5.gru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  <w:t>Beāte Lange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2.-6.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5.gru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  <w:t>Elizabete Joanna Lapsa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2.-20.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5.gru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  <w:t>Roberts Liukišs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2.-30.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5.gru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  <w:t>Eduards Margevičs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2.-30.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5.gru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  <w:t>Kitija Puškareva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2.-13.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5.gru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  <w:t>Eva Ruja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2.-30.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5.gru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  <w:t>Eduards Sprudzāns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2.-20.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5.gru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  <w:t>Valters Stieģelis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2.-30.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5.gru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  <w:t>Demjans Deivs Šperlings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2.-27.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5.gru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  <w:t>Sandra Balode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2.-30.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6.gru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  <w:t>Krišjānis Brigzna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2.-04.</w:t>
                                  </w:r>
                                </w:p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16.-30.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6.gru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  <w:t>Eliots Cinis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2.-16.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6.gru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  <w:t>Jānis Braiss Eglītis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2.-30.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6.gru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  <w:t xml:space="preserve">Arnolds Jaunzems  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2.-20.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6.gru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  <w:t>Kristiāns Jegorčenko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2.-20.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6.gru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  <w:t xml:space="preserve">Jēkabs Kadakovskis    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2.-20.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6.gru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  <w:t xml:space="preserve">Daniels Klaucāns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2.-13.</w:t>
                                  </w:r>
                                </w:p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 xml:space="preserve">30. 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6.gru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  <w:t>Lillija Marcinkevičus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2.-20.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6.gru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  <w:t>Hugo Tuleiko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2.-30.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6.gru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  <w:t>Liams Hartmanis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02.-30.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4.gru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  <w:t>Alekss Kovaļevs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3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2.-30.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4.grup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95pt;height:595.3pt;mso-wrap-distance-left:9pt;mso-wrap-distance-right:0pt;mso-wrap-distance-top:0pt;mso-wrap-distance-bottom:0pt;margin-top:102.05pt;mso-position-vertical-relative:page;margin-left:4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6"/>
                        <w:gridCol w:w="4823"/>
                        <w:gridCol w:w="1815"/>
                        <w:gridCol w:w="1815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Vārds Uzvārds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APMEKLĒ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IESTĀDI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GRU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</w:rPr>
                              <w:t>Matīss Balsis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2. - 27.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5.gru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</w:rPr>
                              <w:t>Paula Butkus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2.-30.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5.gru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</w:rPr>
                              <w:t>Keita Marta Deglava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2.-30.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5.gru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</w:rPr>
                              <w:t>Pauls Eglītis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2.-30.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5.gru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</w:rPr>
                              <w:t>Jēkabs Grāvelis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2.-20.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5.gru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</w:rPr>
                              <w:t>Alens Kraskurs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2.-30.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5.gru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</w:rPr>
                              <w:t>Rūdolfs Ķirsis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2.-30.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5.gru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</w:rPr>
                              <w:t>Beāte Lange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2.-6.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5.gru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</w:rPr>
                              <w:t>Elizabete Joanna Lapsa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2.-20.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5.gru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</w:rPr>
                              <w:t>Roberts Liukišs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2.-30.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5.gru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</w:rPr>
                              <w:t>Eduards Margevičs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2.-30.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5.gru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</w:rPr>
                              <w:t>Kitija Puškareva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2.-13.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5.gru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</w:rPr>
                              <w:t>Eva Ruja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2.-30.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5.gru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</w:rPr>
                              <w:t>Eduards Sprudzāns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2.-20.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5.gru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</w:rPr>
                              <w:t>Valters Stieģelis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2.-30.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5.gru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</w:rPr>
                              <w:t>Demjans Deivs Šperlings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2.-27.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5.gru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</w:rPr>
                              <w:t>Sandra Balode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2.-30.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6.gru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</w:rPr>
                              <w:t>Krišjānis Brigzna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2.-04.</w:t>
                            </w:r>
                          </w:p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16.-30.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6.gru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</w:rPr>
                              <w:t>Eliots Cinis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2.-16.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6.gru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</w:rPr>
                              <w:t>Jānis Braiss Eglītis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2.-30.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6.gru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</w:rPr>
                              <w:t xml:space="preserve">Arnolds Jaunzems  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2.-20.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6.gru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</w:rPr>
                              <w:t>Kristiāns Jegorčenko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2.-20.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6.gru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</w:rPr>
                              <w:t xml:space="preserve">Jēkabs Kadakovskis    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2.-20.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6.gru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</w:rPr>
                              <w:t xml:space="preserve">Daniels Klaucāns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2.-13.</w:t>
                            </w:r>
                          </w:p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 xml:space="preserve">30. 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6.gru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</w:rPr>
                              <w:t>Lillija Marcinkevičus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2.-20.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6.gru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</w:rPr>
                              <w:t>Hugo Tuleiko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2.-30.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6.gru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</w:rPr>
                              <w:t>Liams Hartmanis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02.-30.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4.gru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</w:rPr>
                              <w:t>Alekss Kovaļevs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360" w:hanging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2.-30.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4.grup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501549"/>
          <w:sz w:val="28"/>
          <w:szCs w:val="28"/>
        </w:rPr>
      </w:pPr>
      <w:r>
        <w:rPr>
          <w:rFonts w:cs="Times New Roman" w:ascii="Times New Roman" w:hAnsi="Times New Roman"/>
          <w:color w:val="50154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501549"/>
          <w:sz w:val="28"/>
          <w:szCs w:val="28"/>
        </w:rPr>
      </w:pPr>
      <w:r>
        <w:rPr>
          <w:rFonts w:cs="Times New Roman" w:ascii="Times New Roman" w:hAnsi="Times New Roman"/>
          <w:color w:val="50154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501549"/>
          <w:sz w:val="28"/>
          <w:szCs w:val="28"/>
        </w:rPr>
      </w:pPr>
      <w:r>
        <w:rPr>
          <w:rFonts w:cs="Times New Roman" w:ascii="Times New Roman" w:hAnsi="Times New Roman"/>
          <w:color w:val="50154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501549"/>
          <w:sz w:val="28"/>
          <w:szCs w:val="28"/>
        </w:rPr>
      </w:pPr>
      <w:r>
        <w:rPr>
          <w:rFonts w:cs="Times New Roman" w:ascii="Times New Roman" w:hAnsi="Times New Roman"/>
          <w:color w:val="50154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501549"/>
          <w:sz w:val="28"/>
          <w:szCs w:val="28"/>
        </w:rPr>
      </w:pPr>
      <w:r>
        <w:rPr>
          <w:rFonts w:cs="Times New Roman" w:ascii="Times New Roman" w:hAnsi="Times New Roman"/>
          <w:color w:val="50154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501549"/>
          <w:sz w:val="28"/>
          <w:szCs w:val="28"/>
        </w:rPr>
      </w:pPr>
      <w:r>
        <w:rPr>
          <w:rFonts w:cs="Times New Roman" w:ascii="Times New Roman" w:hAnsi="Times New Roman"/>
          <w:color w:val="50154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501549"/>
          <w:sz w:val="28"/>
          <w:szCs w:val="28"/>
        </w:rPr>
      </w:pPr>
      <w:r>
        <w:rPr>
          <w:rFonts w:cs="Times New Roman" w:ascii="Times New Roman" w:hAnsi="Times New Roman"/>
          <w:color w:val="50154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501549"/>
          <w:sz w:val="28"/>
          <w:szCs w:val="28"/>
        </w:rPr>
      </w:pPr>
      <w:r>
        <w:rPr>
          <w:rFonts w:cs="Times New Roman" w:ascii="Times New Roman" w:hAnsi="Times New Roman"/>
          <w:color w:val="50154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501549"/>
          <w:sz w:val="28"/>
          <w:szCs w:val="28"/>
        </w:rPr>
      </w:pPr>
      <w:r>
        <w:rPr>
          <w:rFonts w:cs="Times New Roman" w:ascii="Times New Roman" w:hAnsi="Times New Roman"/>
          <w:color w:val="50154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501549"/>
          <w:sz w:val="28"/>
          <w:szCs w:val="28"/>
        </w:rPr>
      </w:pPr>
      <w:r>
        <w:rPr>
          <w:rFonts w:cs="Times New Roman" w:ascii="Times New Roman" w:hAnsi="Times New Roman"/>
          <w:color w:val="50154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501549"/>
          <w:sz w:val="28"/>
          <w:szCs w:val="28"/>
        </w:rPr>
      </w:pPr>
      <w:r>
        <w:rPr>
          <w:rFonts w:cs="Times New Roman" w:ascii="Times New Roman" w:hAnsi="Times New Roman"/>
          <w:color w:val="50154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501549"/>
          <w:sz w:val="28"/>
          <w:szCs w:val="28"/>
        </w:rPr>
      </w:pPr>
      <w:r>
        <w:rPr>
          <w:rFonts w:cs="Times New Roman" w:ascii="Times New Roman" w:hAnsi="Times New Roman"/>
          <w:color w:val="50154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501549"/>
          <w:sz w:val="28"/>
          <w:szCs w:val="28"/>
        </w:rPr>
      </w:pPr>
      <w:r>
        <w:rPr>
          <w:rFonts w:cs="Times New Roman" w:ascii="Times New Roman" w:hAnsi="Times New Roman"/>
          <w:color w:val="50154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501549"/>
          <w:sz w:val="28"/>
          <w:szCs w:val="28"/>
        </w:rPr>
      </w:pPr>
      <w:r>
        <w:rPr>
          <w:rFonts w:cs="Times New Roman" w:ascii="Times New Roman" w:hAnsi="Times New Roman"/>
          <w:color w:val="50154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501549"/>
          <w:sz w:val="28"/>
          <w:szCs w:val="28"/>
        </w:rPr>
      </w:pPr>
      <w:r>
        <w:rPr>
          <w:rFonts w:cs="Times New Roman" w:ascii="Times New Roman" w:hAnsi="Times New Roman"/>
          <w:color w:val="50154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501549"/>
          <w:sz w:val="28"/>
          <w:szCs w:val="28"/>
        </w:rPr>
      </w:pPr>
      <w:r>
        <w:rPr>
          <w:rFonts w:cs="Times New Roman" w:ascii="Times New Roman" w:hAnsi="Times New Roman"/>
          <w:color w:val="50154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501549"/>
          <w:sz w:val="28"/>
          <w:szCs w:val="28"/>
        </w:rPr>
      </w:pPr>
      <w:r>
        <w:rPr>
          <w:rFonts w:cs="Times New Roman" w:ascii="Times New Roman" w:hAnsi="Times New Roman"/>
          <w:color w:val="50154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501549"/>
          <w:sz w:val="28"/>
          <w:szCs w:val="28"/>
        </w:rPr>
      </w:pPr>
      <w:r>
        <w:rPr>
          <w:rFonts w:cs="Times New Roman" w:ascii="Times New Roman" w:hAnsi="Times New Roman"/>
          <w:color w:val="50154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501549"/>
          <w:sz w:val="28"/>
          <w:szCs w:val="28"/>
        </w:rPr>
      </w:pPr>
      <w:r>
        <w:rPr>
          <w:rFonts w:cs="Times New Roman" w:ascii="Times New Roman" w:hAnsi="Times New Roman"/>
          <w:color w:val="50154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501549"/>
          <w:sz w:val="28"/>
          <w:szCs w:val="28"/>
        </w:rPr>
      </w:pPr>
      <w:r>
        <w:rPr>
          <w:rFonts w:cs="Times New Roman" w:ascii="Times New Roman" w:hAnsi="Times New Roman"/>
          <w:color w:val="50154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501549"/>
          <w:sz w:val="28"/>
          <w:szCs w:val="28"/>
        </w:rPr>
      </w:pPr>
      <w:r>
        <w:rPr>
          <w:rFonts w:cs="Times New Roman" w:ascii="Times New Roman" w:hAnsi="Times New Roman"/>
          <w:color w:val="50154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501549"/>
          <w:sz w:val="28"/>
          <w:szCs w:val="28"/>
        </w:rPr>
      </w:pPr>
      <w:r>
        <w:rPr>
          <w:rFonts w:cs="Times New Roman" w:ascii="Times New Roman" w:hAnsi="Times New Roman"/>
          <w:color w:val="50154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01549"/>
          <w:sz w:val="28"/>
          <w:szCs w:val="28"/>
        </w:rPr>
      </w:pPr>
      <w:r>
        <w:rPr>
          <w:rFonts w:cs="Times New Roman" w:ascii="Times New Roman" w:hAnsi="Times New Roman"/>
          <w:color w:val="50154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B769F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B769F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B769F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B769F"/>
          <w:sz w:val="32"/>
          <w:szCs w:val="32"/>
        </w:rPr>
        <w:t>Skolotājas: Sarmīte Pavilai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B769F"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color w:val="0B769F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i/>
          <w:iCs/>
          <w:color w:val="0B769F"/>
          <w:sz w:val="32"/>
          <w:szCs w:val="32"/>
        </w:rPr>
        <w:t>Kristīne Rēder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B769F"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i/>
          <w:iCs/>
          <w:color w:val="0B769F"/>
          <w:sz w:val="32"/>
          <w:szCs w:val="32"/>
        </w:rPr>
        <w:t>Adriana Rezevska (asistents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color w:val="BF4E14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BF4E14"/>
          <w:sz w:val="32"/>
          <w:szCs w:val="32"/>
        </w:rPr>
        <w:t xml:space="preserve">Skolotāja palīgs: Gaida Piļķe 02.06.-20.06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color w:val="BF4E14"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color w:val="BF4E14"/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i/>
          <w:iCs/>
          <w:color w:val="BF4E14"/>
          <w:sz w:val="32"/>
          <w:szCs w:val="32"/>
        </w:rPr>
        <w:t>Inta Ķiģele 10.06.-30.06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80340D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80340D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bCs/>
          <w:color w:val="002060"/>
          <w:sz w:val="28"/>
          <w:szCs w:val="28"/>
          <w:u w:val="single"/>
        </w:rPr>
        <w:t xml:space="preserve">3. GRUPAS telpās </w:t>
      </w:r>
      <w:r>
        <w:rPr>
          <w:rFonts w:eastAsia="Calibri" w:cs="Times New Roman" w:ascii="Times New Roman" w:hAnsi="Times New Roman"/>
          <w:b/>
          <w:bCs/>
          <w:color w:val="002060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color w:val="501549"/>
          <w:sz w:val="28"/>
          <w:szCs w:val="28"/>
        </w:rPr>
        <w:t xml:space="preserve">3.grupa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+ </w:t>
      </w:r>
      <w:r>
        <w:rPr>
          <w:rFonts w:cs="Times New Roman" w:ascii="Times New Roman" w:hAnsi="Times New Roman"/>
          <w:i/>
          <w:iCs/>
          <w:color w:val="275317"/>
          <w:sz w:val="28"/>
          <w:szCs w:val="28"/>
        </w:rPr>
        <w:t>4.grupa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C00000"/>
          <w:sz w:val="24"/>
          <w:szCs w:val="24"/>
        </w:rPr>
      </w:pPr>
      <w:r>
        <w:rPr>
          <w:rFonts w:eastAsia="Calibri" w:cs="Times New Roman" w:ascii="Times New Roman" w:hAnsi="Times New Roman"/>
          <w:color w:val="002060"/>
          <w:sz w:val="24"/>
          <w:szCs w:val="24"/>
        </w:rPr>
        <w:t xml:space="preserve">Bērnu saraksts no 2025. gada  </w:t>
      </w:r>
      <w:r>
        <w:rPr>
          <w:rFonts w:eastAsia="Calibri" w:cs="Times New Roman" w:ascii="Times New Roman" w:hAnsi="Times New Roman"/>
          <w:b/>
          <w:bCs/>
          <w:color w:val="C00000"/>
          <w:sz w:val="32"/>
          <w:szCs w:val="32"/>
          <w:u w:val="single"/>
        </w:rPr>
        <w:t>2. jūnija – 30. jūnijam</w:t>
      </w:r>
    </w:p>
    <w:p>
      <w:pPr>
        <w:pStyle w:val="Normal"/>
        <w:rPr>
          <w:rFonts w:ascii="Times New Roman" w:hAnsi="Times New Roman" w:cs="Times New Roman"/>
          <w:color w:val="275317"/>
          <w:sz w:val="32"/>
          <w:szCs w:val="32"/>
        </w:rPr>
      </w:pPr>
      <w:r>
        <w:rPr>
          <w:rFonts w:cs="Times New Roman" w:ascii="Times New Roman" w:hAnsi="Times New Roman"/>
          <w:color w:val="275317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1316990</wp:posOffset>
                </wp:positionV>
                <wp:extent cx="6082665" cy="74060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665" cy="740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6"/>
                              <w:gridCol w:w="4823"/>
                              <w:gridCol w:w="1815"/>
                              <w:gridCol w:w="1815"/>
                            </w:tblGrid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Vārds Uzvārds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APMEKLĒ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IESTĀDI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GRU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  <w:t>Andžejs Āboliņš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2. - 27.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3.gru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  <w:t>Stefānija Akote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2.-30.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3.gru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  <w:t>Artūrs Bajinskis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2.-30.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3.gru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  <w:t>Eduards Balsis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2.-27.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3.gru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  <w:t>Marks Brizga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2.-20.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3.gru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  <w:t>Emīlija Dinsberga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2.-30.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3.gru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  <w:t>Elīza Dureika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2.-30.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3.gru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  <w:t>Emīls Eglītis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2.-30.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3.gru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  <w:t>Letīcija Jēkabsone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2.-30.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3.gru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  <w:t>Otīlija Kalniņa - Nāckalna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2.-20.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3.gru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  <w:t>Niko Kazakevičus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2.-27.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3.gru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  <w:t>Renārs Ķiģelis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2.-13.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3.gru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  <w:t>Marta Meijere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2.-30.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3.gru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  <w:t>Edvards Piļķis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2.-30.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3.gru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  <w:t>Pauls Slugovičs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2.-27.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3.gru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  <w:t>Odrija Badovska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2.-27.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4.gru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  <w:t>Raivo Bartašus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2.-30.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4.gru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  <w:t>Jasmīna Berga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2.-20.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4.gru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  <w:t>Katrīna Brizga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2.-30.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4.gru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  <w:t>Anrijs Freimanis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2.-20. un 30.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4.gru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  <w:t>Šarlote Jaunzeme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2.-19.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4.gru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  <w:t>Melānija Melisa Košeļeva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2.-30.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4.gru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  <w:t>Krista Lejava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2.-20.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4.gru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  <w:t>Līva Ozoliņa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2.-30.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4.gru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  <w:t>Sabrina Rubeze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2.- 30.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4.gru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  <w:t>Eimija Sebeža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2.-30.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4.gru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  <w:t>Sofija Bartašus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2.-13.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4. gru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  <w:t>Kristaps Blīgzna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2.-13.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4. grup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95pt;height:583.15pt;mso-wrap-distance-left:9pt;mso-wrap-distance-right:0pt;mso-wrap-distance-top:0pt;mso-wrap-distance-bottom:0pt;margin-top:103.7pt;mso-position-vertical-relative:page;margin-left:4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6"/>
                        <w:gridCol w:w="4823"/>
                        <w:gridCol w:w="1815"/>
                        <w:gridCol w:w="1815"/>
                      </w:tblGrid>
                      <w:tr>
                        <w:trPr/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Vārds Uzvārds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APMEKLĒ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IESTĀDI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GRU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</w:rPr>
                              <w:t>Andžejs Āboliņš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2. - 27.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3.gru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</w:rPr>
                              <w:t>Stefānija Akote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2.-30.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3.gru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</w:rPr>
                              <w:t>Artūrs Bajinskis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2.-30.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3.gru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</w:rPr>
                              <w:t>Eduards Balsis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2.-27.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3.gru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</w:rPr>
                              <w:t>Marks Brizga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2.-20.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3.gru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</w:rPr>
                              <w:t>Emīlija Dinsberga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2.-30.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3.gru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</w:rPr>
                              <w:t>Elīza Dureika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2.-30.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3.gru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</w:rPr>
                              <w:t>Emīls Eglītis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2.-30.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3.gru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</w:rPr>
                              <w:t>Letīcija Jēkabsone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2.-30.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3.gru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</w:rPr>
                              <w:t>Otīlija Kalniņa - Nāckalna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2.-20.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3.gru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</w:rPr>
                              <w:t>Niko Kazakevičus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2.-27.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3.gru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</w:rPr>
                              <w:t>Renārs Ķiģelis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2.-13.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3.gru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</w:rPr>
                              <w:t>Marta Meijere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2.-30.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3.gru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</w:rPr>
                              <w:t>Edvards Piļķis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2.-30.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3.gru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</w:rPr>
                              <w:t>Pauls Slugovičs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2.-27.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3.gru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</w:rPr>
                              <w:t>Odrija Badovska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2.-27.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4.gru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</w:rPr>
                              <w:t>Raivo Bartašus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2.-30.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4.gru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</w:rPr>
                              <w:t>Jasmīna Berga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2.-20.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4.gru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</w:rPr>
                              <w:t>Katrīna Brizga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2.-30.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4.gru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</w:rPr>
                              <w:t>Anrijs Freimanis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2.-20. un 30.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4.gru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</w:rPr>
                              <w:t>Šarlote Jaunzeme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2.-19.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4.gru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</w:rPr>
                              <w:t>Melānija Melisa Košeļeva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2.-30.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4.gru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</w:rPr>
                              <w:t>Krista Lejava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2.-20.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4.gru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</w:rPr>
                              <w:t>Līva Ozoliņa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2.-30.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4.gru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</w:rPr>
                              <w:t>Sabrina Rubeze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2.- 30.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4.gru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</w:rPr>
                              <w:t>Eimija Sebeža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2.-30.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4.gru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</w:rPr>
                              <w:t>Sofija Bartašus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2.-13.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4. gru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</w:rPr>
                              <w:t>Kristaps Blīgzna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2.-13.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4. grup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501549"/>
          <w:sz w:val="28"/>
          <w:szCs w:val="28"/>
        </w:rPr>
      </w:pPr>
      <w:r>
        <w:rPr>
          <w:rFonts w:cs="Times New Roman" w:ascii="Times New Roman" w:hAnsi="Times New Roman"/>
          <w:color w:val="50154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501549"/>
          <w:sz w:val="28"/>
          <w:szCs w:val="28"/>
        </w:rPr>
      </w:pPr>
      <w:r>
        <w:rPr>
          <w:rFonts w:cs="Times New Roman" w:ascii="Times New Roman" w:hAnsi="Times New Roman"/>
          <w:color w:val="50154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501549"/>
          <w:sz w:val="28"/>
          <w:szCs w:val="28"/>
        </w:rPr>
      </w:pPr>
      <w:r>
        <w:rPr>
          <w:rFonts w:cs="Times New Roman" w:ascii="Times New Roman" w:hAnsi="Times New Roman"/>
          <w:color w:val="50154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501549"/>
          <w:sz w:val="28"/>
          <w:szCs w:val="28"/>
        </w:rPr>
      </w:pPr>
      <w:r>
        <w:rPr>
          <w:rFonts w:cs="Times New Roman" w:ascii="Times New Roman" w:hAnsi="Times New Roman"/>
          <w:color w:val="50154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501549"/>
          <w:sz w:val="28"/>
          <w:szCs w:val="28"/>
        </w:rPr>
      </w:pPr>
      <w:r>
        <w:rPr>
          <w:rFonts w:cs="Times New Roman" w:ascii="Times New Roman" w:hAnsi="Times New Roman"/>
          <w:color w:val="50154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501549"/>
          <w:sz w:val="28"/>
          <w:szCs w:val="28"/>
        </w:rPr>
      </w:pPr>
      <w:r>
        <w:rPr>
          <w:rFonts w:cs="Times New Roman" w:ascii="Times New Roman" w:hAnsi="Times New Roman"/>
          <w:color w:val="50154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501549"/>
          <w:sz w:val="28"/>
          <w:szCs w:val="28"/>
        </w:rPr>
      </w:pPr>
      <w:r>
        <w:rPr>
          <w:rFonts w:cs="Times New Roman" w:ascii="Times New Roman" w:hAnsi="Times New Roman"/>
          <w:color w:val="50154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501549"/>
          <w:sz w:val="28"/>
          <w:szCs w:val="28"/>
        </w:rPr>
      </w:pPr>
      <w:r>
        <w:rPr>
          <w:rFonts w:cs="Times New Roman" w:ascii="Times New Roman" w:hAnsi="Times New Roman"/>
          <w:color w:val="50154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501549"/>
          <w:sz w:val="28"/>
          <w:szCs w:val="28"/>
        </w:rPr>
      </w:pPr>
      <w:r>
        <w:rPr>
          <w:rFonts w:cs="Times New Roman" w:ascii="Times New Roman" w:hAnsi="Times New Roman"/>
          <w:color w:val="50154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501549"/>
          <w:sz w:val="28"/>
          <w:szCs w:val="28"/>
        </w:rPr>
      </w:pPr>
      <w:r>
        <w:rPr>
          <w:rFonts w:cs="Times New Roman" w:ascii="Times New Roman" w:hAnsi="Times New Roman"/>
          <w:color w:val="50154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501549"/>
          <w:sz w:val="28"/>
          <w:szCs w:val="28"/>
        </w:rPr>
      </w:pPr>
      <w:r>
        <w:rPr>
          <w:rFonts w:cs="Times New Roman" w:ascii="Times New Roman" w:hAnsi="Times New Roman"/>
          <w:color w:val="50154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501549"/>
          <w:sz w:val="28"/>
          <w:szCs w:val="28"/>
        </w:rPr>
      </w:pPr>
      <w:r>
        <w:rPr>
          <w:rFonts w:cs="Times New Roman" w:ascii="Times New Roman" w:hAnsi="Times New Roman"/>
          <w:color w:val="50154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501549"/>
          <w:sz w:val="28"/>
          <w:szCs w:val="28"/>
        </w:rPr>
      </w:pPr>
      <w:r>
        <w:rPr>
          <w:rFonts w:cs="Times New Roman" w:ascii="Times New Roman" w:hAnsi="Times New Roman"/>
          <w:color w:val="50154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501549"/>
          <w:sz w:val="28"/>
          <w:szCs w:val="28"/>
        </w:rPr>
      </w:pPr>
      <w:r>
        <w:rPr>
          <w:rFonts w:cs="Times New Roman" w:ascii="Times New Roman" w:hAnsi="Times New Roman"/>
          <w:color w:val="50154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501549"/>
          <w:sz w:val="28"/>
          <w:szCs w:val="28"/>
        </w:rPr>
      </w:pPr>
      <w:r>
        <w:rPr>
          <w:rFonts w:cs="Times New Roman" w:ascii="Times New Roman" w:hAnsi="Times New Roman"/>
          <w:color w:val="50154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501549"/>
          <w:sz w:val="28"/>
          <w:szCs w:val="28"/>
        </w:rPr>
      </w:pPr>
      <w:r>
        <w:rPr>
          <w:rFonts w:cs="Times New Roman" w:ascii="Times New Roman" w:hAnsi="Times New Roman"/>
          <w:color w:val="50154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501549"/>
          <w:sz w:val="28"/>
          <w:szCs w:val="28"/>
        </w:rPr>
      </w:pPr>
      <w:r>
        <w:rPr>
          <w:rFonts w:cs="Times New Roman" w:ascii="Times New Roman" w:hAnsi="Times New Roman"/>
          <w:color w:val="50154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501549"/>
          <w:sz w:val="28"/>
          <w:szCs w:val="28"/>
        </w:rPr>
      </w:pPr>
      <w:r>
        <w:rPr>
          <w:rFonts w:cs="Times New Roman" w:ascii="Times New Roman" w:hAnsi="Times New Roman"/>
          <w:color w:val="50154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501549"/>
          <w:sz w:val="28"/>
          <w:szCs w:val="28"/>
        </w:rPr>
      </w:pPr>
      <w:r>
        <w:rPr>
          <w:rFonts w:cs="Times New Roman" w:ascii="Times New Roman" w:hAnsi="Times New Roman"/>
          <w:color w:val="50154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501549"/>
          <w:sz w:val="28"/>
          <w:szCs w:val="28"/>
        </w:rPr>
      </w:pPr>
      <w:r>
        <w:rPr>
          <w:rFonts w:cs="Times New Roman" w:ascii="Times New Roman" w:hAnsi="Times New Roman"/>
          <w:color w:val="50154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501549"/>
          <w:sz w:val="28"/>
          <w:szCs w:val="28"/>
        </w:rPr>
      </w:pPr>
      <w:r>
        <w:rPr>
          <w:rFonts w:cs="Times New Roman" w:ascii="Times New Roman" w:hAnsi="Times New Roman"/>
          <w:color w:val="50154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501549"/>
          <w:sz w:val="28"/>
          <w:szCs w:val="28"/>
        </w:rPr>
      </w:pPr>
      <w:r>
        <w:rPr>
          <w:rFonts w:cs="Times New Roman" w:ascii="Times New Roman" w:hAnsi="Times New Roman"/>
          <w:color w:val="50154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501549"/>
          <w:sz w:val="28"/>
          <w:szCs w:val="28"/>
        </w:rPr>
      </w:pPr>
      <w:r>
        <w:rPr>
          <w:rFonts w:cs="Times New Roman" w:ascii="Times New Roman" w:hAnsi="Times New Roman"/>
          <w:color w:val="501549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color w:val="0B769F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B769F"/>
          <w:sz w:val="32"/>
          <w:szCs w:val="32"/>
        </w:rPr>
        <w:t xml:space="preserve">Skolotājas: Daina Veita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color w:val="0B769F"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color w:val="0B769F"/>
          <w:sz w:val="32"/>
          <w:szCs w:val="32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iCs/>
          <w:color w:val="0B769F"/>
          <w:sz w:val="32"/>
          <w:szCs w:val="32"/>
        </w:rPr>
        <w:t xml:space="preserve">Līga Grickus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B769F"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i/>
          <w:iCs/>
          <w:color w:val="0B769F"/>
          <w:sz w:val="32"/>
          <w:szCs w:val="32"/>
        </w:rPr>
        <w:t xml:space="preserve">Krista Balgalve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color w:val="BF4E14"/>
          <w:sz w:val="32"/>
          <w:szCs w:val="32"/>
        </w:rPr>
        <w:t>Skolotāja palīgs: Laila Zīdere 02.06.-27.06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color w:val="BF4E14"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color w:val="BF4E14"/>
          <w:sz w:val="32"/>
          <w:szCs w:val="32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iCs/>
          <w:color w:val="BF4E14"/>
          <w:sz w:val="32"/>
          <w:szCs w:val="32"/>
        </w:rPr>
        <w:t>Gunta Montvida/ Inese Blūma 02.06. – 30.06.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iCs/>
          <w:color w:val="002060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206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275317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2060"/>
          <w:sz w:val="28"/>
          <w:szCs w:val="28"/>
          <w:u w:val="single"/>
        </w:rPr>
        <w:t xml:space="preserve">Nīkrāces grupa </w:t>
      </w:r>
      <w:r>
        <w:rPr>
          <w:rFonts w:eastAsia="Calibri" w:cs="Times New Roman" w:ascii="Times New Roman" w:hAnsi="Times New Roman"/>
          <w:b/>
          <w:bCs/>
          <w:color w:val="002060"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C00000"/>
          <w:sz w:val="24"/>
          <w:szCs w:val="24"/>
        </w:rPr>
      </w:pPr>
      <w:r>
        <w:rPr>
          <w:rFonts w:eastAsia="Calibri" w:cs="Times New Roman" w:ascii="Times New Roman" w:hAnsi="Times New Roman"/>
          <w:color w:val="002060"/>
          <w:sz w:val="24"/>
          <w:szCs w:val="24"/>
        </w:rPr>
        <w:t xml:space="preserve">Bērnu saraksts no 2025. gada  </w:t>
      </w:r>
      <w:r>
        <w:rPr>
          <w:rFonts w:eastAsia="Calibri" w:cs="Times New Roman" w:ascii="Times New Roman" w:hAnsi="Times New Roman"/>
          <w:b/>
          <w:bCs/>
          <w:color w:val="C00000"/>
          <w:sz w:val="32"/>
          <w:szCs w:val="32"/>
          <w:u w:val="single"/>
        </w:rPr>
        <w:t>2. jūnija – 30. jūnijam</w:t>
      </w:r>
    </w:p>
    <w:p>
      <w:pPr>
        <w:pStyle w:val="Normal"/>
        <w:jc w:val="center"/>
        <w:rPr>
          <w:rFonts w:ascii="Times New Roman" w:hAnsi="Times New Roman" w:cs="Times New Roman"/>
          <w:color w:val="275317"/>
          <w:sz w:val="32"/>
          <w:szCs w:val="32"/>
        </w:rPr>
      </w:pPr>
      <w:r>
        <w:rPr>
          <w:rFonts w:cs="Times New Roman" w:ascii="Times New Roman" w:hAnsi="Times New Roman"/>
          <w:color w:val="275317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ge">
                  <wp:posOffset>1402715</wp:posOffset>
                </wp:positionV>
                <wp:extent cx="6082665" cy="25933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665" cy="259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6"/>
                              <w:gridCol w:w="4823"/>
                              <w:gridCol w:w="1815"/>
                              <w:gridCol w:w="1815"/>
                            </w:tblGrid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Vārds Uzvārds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APMEKLĒ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IESTĀDI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GRU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  <w:t>Beāte Viļumsone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2. - 30.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Nīkrā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  <w:t>Zāra Knopkena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2.-30.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Nīkrā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  <w:t>Elizabete Vaičule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2.-30.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Nīkrā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  <w:t>Luīze Samoška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2.-30.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Nīkrā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  <w:t>Kerija Vitkauska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2.-20.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Nīkrā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  <w:t>Markuss Klīve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2.-27.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Nīkrā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  <w:t>Karlīne Knopkena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2.-19.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Nīkrā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  <w:t>Sāra Liepa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2.-30.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Nīkrā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  <w:t>Emma Stieģele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2.-30.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rakstarindkopa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2060"/>
                                      <w:sz w:val="28"/>
                                      <w:szCs w:val="28"/>
                                    </w:rPr>
                                    <w:t>Nīkrā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95pt;height:204.2pt;mso-wrap-distance-left:9pt;mso-wrap-distance-right:0pt;mso-wrap-distance-top:0pt;mso-wrap-distance-bottom:0pt;margin-top:110.45pt;mso-position-vertical-relative:page;margin-left:4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6"/>
                        <w:gridCol w:w="4823"/>
                        <w:gridCol w:w="1815"/>
                        <w:gridCol w:w="1815"/>
                      </w:tblGrid>
                      <w:tr>
                        <w:trPr/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Vārds Uzvārds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APMEKLĒ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IESTĀDI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GRU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</w:rPr>
                              <w:t>Beāte Viļumsone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2. - 30.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Nīkrā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</w:rPr>
                              <w:t>Zāra Knopkena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2.-30.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Nīkrā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</w:rPr>
                              <w:t>Elizabete Vaičule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2.-30.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Nīkrā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</w:rPr>
                              <w:t>Luīze Samoška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2.-30.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Nīkrā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</w:rPr>
                              <w:t>Kerija Vitkauska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2.-20.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Nīkrā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</w:rPr>
                              <w:t>Markuss Klīve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2.-27.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Nīkrā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</w:rPr>
                              <w:t>Karlīne Knopkena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2.-19.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Nīkrā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</w:rPr>
                              <w:t>Sāra Liepa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2.-30.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Nīkrā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rakstarindkopa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</w:rPr>
                              <w:t>Emma Stieģele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2.-30.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rakstarindkopa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Nīkrā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275317"/>
          <w:sz w:val="32"/>
          <w:szCs w:val="32"/>
        </w:rPr>
      </w:pPr>
      <w:r>
        <w:rPr>
          <w:rFonts w:cs="Times New Roman" w:ascii="Times New Roman" w:hAnsi="Times New Roman"/>
          <w:color w:val="275317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B769F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B769F"/>
          <w:sz w:val="32"/>
          <w:szCs w:val="32"/>
        </w:rPr>
        <w:t>Skolotāja: Dace Šķiere 02.06.-13.06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B769F"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color w:val="0B769F"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i/>
          <w:iCs/>
          <w:color w:val="0B769F"/>
          <w:sz w:val="32"/>
          <w:szCs w:val="32"/>
        </w:rPr>
        <w:t>Ņina Puškareva 16.06.-30.06.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i/>
          <w:i/>
          <w:iCs/>
          <w:color w:val="BF4E14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BF4E14"/>
          <w:sz w:val="32"/>
          <w:szCs w:val="32"/>
        </w:rPr>
        <w:t>Skolotāja palīgs: Ilze Zaneriba</w:t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eastAsia="Calibri"/>
        <w:color w:val="00206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eastAsia="Calibri"/>
      <w:b/>
      <w:i w:val="false"/>
      <w:color w:val="00206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Virsraksts2Rakstz">
    <w:name w:val="Virsraksts 2 Rakstz.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Virsraksts3Rakstz">
    <w:name w:val="Virsraksts 3 Rakstz."/>
    <w:qFormat/>
    <w:rPr>
      <w:rFonts w:eastAsia="Times New Roman" w:cs="Times New Roman"/>
      <w:color w:val="0F4761"/>
      <w:sz w:val="28"/>
      <w:szCs w:val="28"/>
    </w:rPr>
  </w:style>
  <w:style w:type="character" w:styleId="Virsraksts4Rakstz">
    <w:name w:val="Virsraksts 4 Rakstz."/>
    <w:qFormat/>
    <w:rPr>
      <w:rFonts w:eastAsia="Times New Roman" w:cs="Times New Roman"/>
      <w:i/>
      <w:iCs/>
      <w:color w:val="0F4761"/>
    </w:rPr>
  </w:style>
  <w:style w:type="character" w:styleId="Virsraksts5Rakstz">
    <w:name w:val="Virsraksts 5 Rakstz."/>
    <w:qFormat/>
    <w:rPr>
      <w:rFonts w:eastAsia="Times New Roman" w:cs="Times New Roman"/>
      <w:color w:val="0F4761"/>
    </w:rPr>
  </w:style>
  <w:style w:type="character" w:styleId="Virsraksts6Rakstz">
    <w:name w:val="Virsraksts 6 Rakstz."/>
    <w:qFormat/>
    <w:rPr>
      <w:rFonts w:eastAsia="Times New Roman" w:cs="Times New Roman"/>
      <w:i/>
      <w:iCs/>
      <w:color w:val="595959"/>
    </w:rPr>
  </w:style>
  <w:style w:type="character" w:styleId="Virsraksts7Rakstz">
    <w:name w:val="Virsraksts 7 Rakstz."/>
    <w:qFormat/>
    <w:rPr>
      <w:rFonts w:eastAsia="Times New Roman" w:cs="Times New Roman"/>
      <w:color w:val="595959"/>
    </w:rPr>
  </w:style>
  <w:style w:type="character" w:styleId="Virsraksts8Rakstz">
    <w:name w:val="Virsraksts 8 Rakstz."/>
    <w:qFormat/>
    <w:rPr>
      <w:rFonts w:eastAsia="Times New Roman" w:cs="Times New Roman"/>
      <w:i/>
      <w:iCs/>
      <w:color w:val="272727"/>
    </w:rPr>
  </w:style>
  <w:style w:type="character" w:styleId="Virsraksts9Rakstz">
    <w:name w:val="Virsraksts 9 Rakstz."/>
    <w:qFormat/>
    <w:rPr>
      <w:rFonts w:eastAsia="Times New Roman" w:cs="Times New Roman"/>
      <w:color w:val="272727"/>
    </w:rPr>
  </w:style>
  <w:style w:type="character" w:styleId="NosaukumsRakstz">
    <w:name w:val="Nosaukums Rakstz.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ApakvirsrakstsRakstz">
    <w:name w:val="Apakšvirsraksts Rakstz.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sRakstz">
    <w:name w:val="Citāts Rakstz."/>
    <w:qFormat/>
    <w:rPr>
      <w:i/>
      <w:iCs/>
      <w:color w:val="404040"/>
    </w:rPr>
  </w:style>
  <w:style w:type="character" w:styleId="Intensvsizclums">
    <w:name w:val="Intensīvs izcēlums"/>
    <w:qFormat/>
    <w:rPr>
      <w:i/>
      <w:iCs/>
      <w:color w:val="0F4761"/>
    </w:rPr>
  </w:style>
  <w:style w:type="character" w:styleId="IntensvscittsRakstz">
    <w:name w:val="Intensīvs citāts Rakstz."/>
    <w:qFormat/>
    <w:rPr>
      <w:i/>
      <w:iCs/>
      <w:color w:val="0F4761"/>
    </w:rPr>
  </w:style>
  <w:style w:type="character" w:styleId="Intensvaatsauce">
    <w:name w:val="Intensīva atsau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ts">
    <w:name w:val="Citāts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arakstarindkopa">
    <w:name w:val="Saraksta rindkopa"/>
    <w:basedOn w:val="Normal"/>
    <w:qFormat/>
    <w:pPr>
      <w:spacing w:before="0" w:after="160"/>
      <w:ind w:left="720" w:hanging="0"/>
      <w:contextualSpacing/>
    </w:pPr>
    <w:rPr/>
  </w:style>
  <w:style w:type="paragraph" w:styleId="Intensvscitts">
    <w:name w:val="Intensīvs citāts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2:18:00Z</dcterms:created>
  <dc:creator>PII Liepziediņš 231</dc:creator>
  <dc:description/>
  <cp:keywords/>
  <dc:language>en-US</dc:language>
  <cp:lastModifiedBy>PIILiepziediņš 2023-1</cp:lastModifiedBy>
  <cp:lastPrinted>2025-04-29T12:13:00Z</cp:lastPrinted>
  <dcterms:modified xsi:type="dcterms:W3CDTF">2025-05-06T06:28:00Z</dcterms:modified>
  <cp:revision>13</cp:revision>
  <dc:subject/>
  <dc:title/>
</cp:coreProperties>
</file>